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NÁVRATOVÝ LIS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řiložte kopii daňového doklad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4460</wp:posOffset>
                </wp:positionV>
                <wp:extent cx="6783705" cy="391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39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9.8pt;width:534.1pt;height:3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ozornění!!!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Zboží na výměnu či vrácení peněz musí být nepoškozené, nepoužité a kompletní . </w:t>
      </w:r>
    </w:p>
    <w:p>
      <w:pPr>
        <w:pStyle w:val="Normal"/>
        <w:ind w:left="552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Reklamující: </w:t>
        <w:tab/>
        <w:t>Adresa pro reklam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36220</wp:posOffset>
                </wp:positionV>
                <wp:extent cx="3369945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Číslo fakt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8" w:leader="none"/>
                                <w:tab w:val="left" w:pos="6096" w:leader="none"/>
                              </w:tabs>
                              <w:spacing w:before="0" w:after="60"/>
                              <w:ind w:left="0" w:right="74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reklamac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22.5pt;mso-wrap-distance-left:9.05pt;mso-wrap-distance-right:9.05pt;mso-wrap-distance-top:0pt;mso-wrap-distance-bottom:0pt;margin-top:18.6pt;mso-position-vertical-relative:text;margin-left:-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Číslo faktur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8" w:leader="none"/>
                          <w:tab w:val="left" w:pos="6096" w:leader="none"/>
                        </w:tabs>
                        <w:spacing w:before="0" w:after="60"/>
                        <w:ind w:left="0" w:right="743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doruč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reklamac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vox Globator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ítného 16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0 00 Praha 3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ká Republika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8364" w:leader="none"/>
        </w:tabs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: </w:t>
        <w:tab/>
        <w:t xml:space="preserve">         </w:t>
      </w:r>
      <w:r>
        <w:rPr>
          <w:b/>
        </w:rPr>
        <w:t>222781970</w:t>
      </w:r>
    </w:p>
    <w:p>
      <w:pPr>
        <w:pStyle w:val="Normal"/>
        <w:tabs>
          <w:tab w:val="clear" w:pos="708"/>
          <w:tab w:val="right" w:pos="8931" w:leader="none"/>
        </w:tabs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  <w:tab/>
      </w:r>
      <w:r>
        <w:rPr>
          <w:rFonts w:cs="Verdana" w:ascii="Verdana" w:hAnsi="Verdana"/>
          <w:b/>
          <w:sz w:val="18"/>
          <w:szCs w:val="18"/>
        </w:rPr>
        <w:t>volvox@volvox.cz</w:t>
      </w:r>
    </w:p>
    <w:p>
      <w:pPr>
        <w:pStyle w:val="Normal"/>
        <w:tabs>
          <w:tab w:val="clear" w:pos="708"/>
          <w:tab w:val="right" w:pos="8364" w:leader="none"/>
        </w:tabs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418"/>
        <w:gridCol w:w="2835"/>
        <w:gridCol w:w="10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ácené/Reklamované zboží: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log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a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ožství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Druh vrácení/reklamace</w:t>
      </w:r>
      <w:r>
        <w:rPr>
          <w:rFonts w:cs="Verdana" w:ascii="Verdana" w:hAnsi="Verdana"/>
          <w:sz w:val="20"/>
          <w:szCs w:val="20"/>
        </w:rPr>
        <w:t xml:space="preserve"> (vyberte zaškrtnutím)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31"/>
      </w:tblGrid>
      <w:tr>
        <w:trPr>
          <w:trHeight w:val="16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454" w:right="0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ráce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boží</w:t>
            </w:r>
          </w:p>
          <w:p>
            <w:pPr>
              <w:pStyle w:val="Normal"/>
              <w:spacing w:before="60" w:after="0"/>
              <w:ind w:left="454" w:right="0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účtu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vrácení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ormulář vyplňte a uveďte číslo účtu (zde vlevo), kam chcete zaslat peníze za vrácené zboží.</w:t>
            </w:r>
          </w:p>
          <w:p>
            <w:pPr>
              <w:pStyle w:val="Normal"/>
              <w:spacing w:before="0" w:after="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původní faktury jako obyčejnou pojištěnou zásilku (bez dobírky) na výše uvedenou adresu.</w:t>
            </w:r>
          </w:p>
        </w:tc>
      </w:tr>
      <w:tr>
        <w:trPr>
          <w:trHeight w:val="1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klamace - výrobní vada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vady: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reklamace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Přečtěte si na našich stránkách podrobné informace o reklamacích. Najdete tam popis situací, které podléhají a nepodléhají reklama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Formulář vyplňte a podrobně popište reklamovanou vadu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původní faktury jako obyčejnou pojištěnou zásilku (bez dobírky) na výše uvedenou adresu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59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</w:t>
      </w:r>
    </w:p>
    <w:p>
      <w:pPr>
        <w:pStyle w:val="Normal"/>
        <w:ind w:left="0" w:right="0"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reklamujícího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***</dc:creator>
  <dc:description/>
  <dc:language>en-US</dc:language>
  <cp:lastModifiedBy>Káča</cp:lastModifiedBy>
  <cp:lastPrinted>2012-07-24T12:53:00Z</cp:lastPrinted>
  <dcterms:modified xsi:type="dcterms:W3CDTF">2014-01-29T07:58:00Z</dcterms:modified>
  <cp:revision>2</cp:revision>
  <dc:subject/>
  <dc:title>NÁVRATOVÝ / REKLAMAČNÍ LIST</dc:title>
</cp:coreProperties>
</file>